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и ниво студија: </w:t>
            </w:r>
            <w:r>
              <w:rPr>
                <w:lang w:val="sr-CS"/>
              </w:rPr>
              <w:t>Академске студије 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Основи филозоф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Рајшић М. Љиљ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 изборн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Стицање знања о основним садржајима, темама и проблемима у филозофији,развијање хуманистичке свести, развијање културе дијалога, развијање критичког мишљења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ивање  филозофске и економско-научне проблематике и схватање значаја филозофије као фундирајуће и подржавајуће дисциплине у систему економског образовањ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 филозофији уопште (дефиниција филозофије, предмет филозофије, опште филозофске методе...) Филозофске науке. Кратак преглед развоја филозофске мисли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а: др Павле Бубања, Философија са елементима економске философиј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е издање, 1999. Ниш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:Допунска: Глигорије Зајечарановић, Увод у филозофију, Просвета Ниш, 1992. 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Монолошка метода, дијалошка метода, излагање тема, дискусија,обрада филозофских дела и наставних јединица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41:00Z</dcterms:created>
  <dc:creator>Vera Dondur</dc:creator>
  <dc:description/>
  <cp:keywords/>
  <dc:language>en-US</dc:language>
  <cp:lastModifiedBy>ZvonkoIlic</cp:lastModifiedBy>
  <dcterms:modified xsi:type="dcterms:W3CDTF">2008-03-12T11:51:00Z</dcterms:modified>
  <cp:revision>4</cp:revision>
  <dc:subject/>
  <dc:title>Табела 5</dc:title>
</cp:coreProperties>
</file>